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>Bibliografia şi 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/>
        <w:t xml:space="preserve">concursului organizat pentru ocuparea funcției contractuale vacante de asistent medical din cadrul </w:t>
      </w:r>
      <w:r>
        <w:rPr>
          <w:bCs/>
        </w:rPr>
        <w:t xml:space="preserve">Compartimentului </w:t>
      </w:r>
      <w:r>
        <w:rPr>
          <w:lang w:val="ro-RO"/>
        </w:rPr>
        <w:t>servicii sociale</w:t>
      </w:r>
      <w:r>
        <w:rPr/>
        <w:t xml:space="preserve">, </w:t>
      </w:r>
      <w:r>
        <w:rPr>
          <w:lang w:val="ro-RO"/>
        </w:rPr>
        <w:t>Serviciu de planificare şi implementare servicii sociale, Direcție de asistență socială</w:t>
      </w:r>
      <w:r>
        <w:rPr/>
        <w:t>, aparatul de specialitate al Primarului Municipiului Odorheiu Secuies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rdonanţa de urgenţă a Guvernului nr. 57/2019 privind Codul administrativ, publicată în M. Of. nr. 555/05.07.2019, cu modificările şi completările ulterio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rtea a VI-a, Titlul III, Capitolul III “Drepturi şi obligaţii ale personalului contractual din administraţia publică, precum şi răspunderea acestuia”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artea a VI-a, Titlul II, Capitolul V, Secţiunea a 2-a, art. 430, art. 432-434, art. 437-441, art. 443-449, art. 45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publicată în M. Of. nr. 785/24.11.2008,  cu modificările şi completările ulterioar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rdinul Ministrului Sănătății nr. 1226/2012 pentru aprobarea Normelor tehnice privind gestionarea deşeurilor rezultate din activităţi medicale şi a Metodologiei de culegere a datelor pentru baza naţională de date privind deşeurile rezultate din activităţi medicale, publicat în M. Of. nr. 855/18.12.20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4. Ordonanța de urgență a Guvernului nr. 18/2017 privind asistenţa medicală comunitară, publicat în M. Of. nr. 154/01.03.2017, cu modificările şi completările ulterioare;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5. F. Chiru; G. Chiru; L. Morariu: Îngrijirea omului bolnav şi a omului sănătos; Editura Cison, 2011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6. Lucreţia Titircă: Ghid de nursing cu tehnici de evaluare şi îngrijiri corespunzătoare nevoilor fundamentale (Volumul I), Editura Viaţa Medicală Românească, 2008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7. </w:t>
      </w:r>
      <w:hyperlink r:id="rId2" w:tgtFrame="_blank">
        <w:r>
          <w:rPr>
            <w:rStyle w:val="InternetLink"/>
            <w:color w:val="000000"/>
            <w:lang w:val="ro-RO"/>
          </w:rPr>
          <w:t>Lucreţia</w:t>
        </w:r>
      </w:hyperlink>
      <w:r>
        <w:rPr>
          <w:color w:val="000000"/>
          <w:lang w:val="ro-RO"/>
        </w:rPr>
        <w:t xml:space="preserve"> Titircă: Urgenţele medico-chirurgicale - Sinteze pentru asistenţii medicali, ediţia a III-a - Editura Medicală, 2019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b/>
      <w:sz w:val="24"/>
      <w:szCs w:val="24"/>
      <w:lang w:val="hu-HU"/>
    </w:rPr>
  </w:style>
  <w:style w:type="character" w:styleId="Heading3Char">
    <w:name w:val="Heading 3 Char"/>
    <w:qFormat/>
    <w:rPr>
      <w:rFonts w:ascii="Century Schoolbook" w:hAnsi="Century Schoolbook" w:eastAsia="Times New Roman" w:cs="Times New Roman"/>
      <w:b/>
      <w:sz w:val="28"/>
      <w:szCs w:val="24"/>
      <w:lang w:val="hu-HU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xstylebold1">
    <w:name w:val="boxstylebol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online.ro/autori/titirca_lucret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6:00Z</dcterms:created>
  <dc:creator>ghajnal</dc:creator>
  <dc:description/>
  <cp:keywords/>
  <dc:language>en-US</dc:language>
  <cp:lastModifiedBy>György Annamária</cp:lastModifiedBy>
  <cp:lastPrinted>2023-01-18T08:53:00Z</cp:lastPrinted>
  <dcterms:modified xsi:type="dcterms:W3CDTF">2023-01-20T06:23:00Z</dcterms:modified>
  <cp:revision>9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