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jc w:val="right"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val="ro-RO" w:eastAsia="en-US"/>
        </w:rPr>
        <w:t>Anexa 5 la Ghidul solicitantului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9"/>
        <w:contextualSpacing/>
        <w:jc w:val="center"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A PROJEKT FINANSZÍROZÁSA, KÖLTSÉGVETÉSE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TERVEZETT BEVÉTEL</w:t>
      </w:r>
    </w:p>
    <w:tbl>
      <w:tblPr>
        <w:tblStyle w:val="Rcsostblzat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3055"/>
        <w:gridCol w:w="2786"/>
      </w:tblGrid>
      <w:tr>
        <w:trPr/>
        <w:tc>
          <w:tcPr>
            <w:tcW w:w="350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Bevétel</w:t>
            </w:r>
          </w:p>
        </w:tc>
        <w:tc>
          <w:tcPr>
            <w:tcW w:w="30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Összeg</w:t>
            </w:r>
          </w:p>
        </w:tc>
        <w:tc>
          <w:tcPr>
            <w:tcW w:w="278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 xml:space="preserve">A bevétel %-os eloszlásla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A pályázó hozzájárulása (min.10%-a, a kért összegnek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350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Székelyudvarhely város költségvetéséből kért vissza nem térítendő támogatás</w:t>
            </w:r>
          </w:p>
        </w:tc>
        <w:tc>
          <w:tcPr>
            <w:tcW w:w="30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Egyéb források</w:t>
            </w:r>
          </w:p>
        </w:tc>
        <w:tc>
          <w:tcPr>
            <w:tcW w:w="30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Összesen</w:t>
            </w:r>
          </w:p>
        </w:tc>
        <w:tc>
          <w:tcPr>
            <w:tcW w:w="305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100 %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TERVEZETT KIADÁS</w:t>
      </w:r>
    </w:p>
    <w:tbl>
      <w:tblPr>
        <w:tblStyle w:val="Rcsostblzat"/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8"/>
        <w:gridCol w:w="1786"/>
        <w:gridCol w:w="1736"/>
        <w:gridCol w:w="1708"/>
        <w:gridCol w:w="1276"/>
      </w:tblGrid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 xml:space="preserve">Költségek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Vissza nem térítendő támogatá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Önrész (min.10%-a a támogatásnak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Egyéb forr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Összese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Szállásra fordított költségek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Étkezésre fordított költségek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 xml:space="preserve">Max 20%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Szállítási költségek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Művészek, előadók, szakemberek szolgáltatásai, honoráriumok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Bérleti költségek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Reklám költségek (design, rádió, fotó, videó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Nyomtatványok, promóciós anyagok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Más projekttel kapcsolatos szolgáltatások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Fogyóeszközökre fordított kiadások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Díjak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Felszerelésekre fordított kiadások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Adminisztrációs költségek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Max 10%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 xml:space="preserve">Egyéb költségek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Összese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iCs/>
          <w:sz w:val="24"/>
          <w:szCs w:val="24"/>
          <w:lang w:eastAsia="en-US"/>
        </w:rPr>
      </w:pPr>
      <w:bookmarkStart w:id="0" w:name="_Hlk127276507"/>
      <w:r>
        <w:rPr>
          <w:b/>
          <w:bCs/>
          <w:iCs/>
          <w:sz w:val="24"/>
          <w:szCs w:val="24"/>
          <w:lang w:eastAsia="en-US"/>
        </w:rPr>
        <w:t>Törvényes képviselő neve és aláírása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iCs/>
          <w:sz w:val="24"/>
          <w:szCs w:val="24"/>
          <w:lang w:val="ro-RO" w:eastAsia="en-US"/>
        </w:rPr>
      </w:pPr>
      <w:r>
        <w:rPr>
          <w:b/>
          <w:bCs/>
          <w:iCs/>
          <w:sz w:val="24"/>
          <w:szCs w:val="24"/>
          <w:lang w:val="ro-RO" w:eastAsia="en-US"/>
        </w:rPr>
        <w:t>Dátum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iCs/>
          <w:sz w:val="24"/>
          <w:szCs w:val="24"/>
          <w:lang w:val="ro-RO" w:eastAsia="en-US"/>
        </w:rPr>
      </w:pPr>
      <w:r>
        <w:rPr>
          <w:b/>
          <w:bCs/>
          <w:iCs/>
          <w:sz w:val="24"/>
          <w:szCs w:val="24"/>
          <w:lang w:val="ro-RO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Költségek részletes leírása (narratív költségvetés):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TERVEZETT KIADÁS</w:t>
      </w:r>
    </w:p>
    <w:tbl>
      <w:tblPr>
        <w:tblStyle w:val="Rcsostblzat"/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4"/>
        <w:gridCol w:w="1935"/>
        <w:gridCol w:w="1642"/>
        <w:gridCol w:w="1323"/>
        <w:gridCol w:w="1242"/>
        <w:gridCol w:w="1240"/>
      </w:tblGrid>
      <w:tr>
        <w:trPr/>
        <w:tc>
          <w:tcPr>
            <w:tcW w:w="237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 xml:space="preserve">Költségek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Részletes leírá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Mértékegység</w:t>
            </w:r>
          </w:p>
        </w:tc>
        <w:tc>
          <w:tcPr>
            <w:tcW w:w="132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Mennyiség</w:t>
            </w:r>
          </w:p>
        </w:tc>
        <w:tc>
          <w:tcPr>
            <w:tcW w:w="12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Egységár</w:t>
            </w:r>
          </w:p>
        </w:tc>
        <w:tc>
          <w:tcPr>
            <w:tcW w:w="124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Összesen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Szállásra fordított költségek</w:t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Étkezésre fordított költségek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 xml:space="preserve">Max 20%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Szállítási költségek</w:t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Művészek, előadók, szakemberek szolgáltatásai, honoráriumok</w:t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Bérleti költségek</w:t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Reklám költségek (design, rádió, fotó, videó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Nyomtatványok, promóciós anyagok</w:t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Más projekttel kapcsolatos szolgáltatások</w:t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Fogyóeszközökre fordított kiadások</w:t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Díjak</w:t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Felszerelésekre fordított kiadások</w:t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Adminisztrációs költségek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Max 10%</w:t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 xml:space="preserve">Egyéb költségek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  <w:t>Összesen</w:t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left"/>
              <w:outlineLvl w:val="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Törvényes képviselő neve és aláírása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iCs/>
          <w:sz w:val="24"/>
          <w:szCs w:val="24"/>
          <w:lang w:val="ro-RO" w:eastAsia="en-US"/>
        </w:rPr>
      </w:pPr>
      <w:r>
        <w:rPr>
          <w:b/>
          <w:bCs/>
          <w:iCs/>
          <w:sz w:val="24"/>
          <w:szCs w:val="24"/>
          <w:lang w:val="ro-RO" w:eastAsia="en-US"/>
        </w:rPr>
        <w:t>Dátum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iCs/>
          <w:sz w:val="24"/>
          <w:szCs w:val="24"/>
          <w:lang w:val="ro-RO" w:eastAsia="en-US"/>
        </w:rPr>
      </w:pPr>
      <w:r>
        <w:rPr>
          <w:b/>
          <w:bCs/>
          <w:iCs/>
          <w:sz w:val="24"/>
          <w:szCs w:val="24"/>
          <w:lang w:val="ro-RO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A pályázatoknál a pályázati űrlap utáni kötelező csatolmányok: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1. A pályázó nyilatkozata 6. melléklet - Declarația solicitantului, conform Anexei  6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2. A pályázó pártatlansági nyilatkozata 7. melléklet - Declarația de imparțialitate a solicitantului, conform Anexei 7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3. A projektvezető önéletrajza 8. melléklet- CV al coordonatorului de proiect -Anexa 8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jc w:val="both"/>
        <w:outlineLvl w:val="4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4. A pályázó saját felelősségű nyilatkozata 9. melléklet - Declarația solicitantului, conform Anexei  9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jc w:val="both"/>
        <w:outlineLvl w:val="4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5. A pályázó partnerségi nyilatkozata 10. melléklet - Declarația de  parteneriat,  conform Anexei 10</w:t>
      </w:r>
    </w:p>
    <w:p>
      <w:pPr>
        <w:pStyle w:val="Normal"/>
        <w:rPr/>
      </w:pPr>
      <w:r>
        <w:rPr>
          <w:iCs/>
          <w:sz w:val="24"/>
          <w:szCs w:val="24"/>
          <w:lang w:eastAsia="en-US"/>
        </w:rPr>
        <w:t>6. Más projekthez kapcsolódó csatolmányok - Alte documente relevan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4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44c4a"/>
    <w:pPr>
      <w:spacing w:after="0" w:line="240" w:lineRule="auto"/>
    </w:pPr>
    <w:rPr>
      <w:lang w:val="hu-HU"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22696F-13A2-4AE2-BAEC-57E9BF710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36</Words>
  <Characters>1955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0:00Z</dcterms:created>
  <dc:creator>Biró Ágnes</dc:creator>
  <dc:description/>
  <dc:language>en-US</dc:language>
  <cp:lastModifiedBy>Biró Ágnes</cp:lastModifiedBy>
  <dcterms:modified xsi:type="dcterms:W3CDTF">2023-02-28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