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  <w:t>Anexa nr. 9 la Regulament</w:t>
      </w:r>
    </w:p>
    <w:p>
      <w:pPr>
        <w:pStyle w:val="Normal"/>
        <w:jc w:val="center"/>
        <w:rPr>
          <w:rFonts w:eastAsia="Calibri"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  <w:t>CURRICULUM VITAE</w:t>
      </w:r>
    </w:p>
    <w:p>
      <w:pPr>
        <w:pStyle w:val="Normal"/>
        <w:jc w:val="both"/>
        <w:rPr>
          <w:rFonts w:eastAsia="Calibri"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eastAsia="Calibri"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4"/>
        <w:gridCol w:w="283"/>
        <w:gridCol w:w="283"/>
        <w:gridCol w:w="870"/>
        <w:gridCol w:w="449"/>
        <w:gridCol w:w="630"/>
        <w:gridCol w:w="271"/>
        <w:gridCol w:w="180"/>
        <w:gridCol w:w="540"/>
        <w:gridCol w:w="360"/>
        <w:gridCol w:w="899"/>
        <w:gridCol w:w="361"/>
        <w:gridCol w:w="1079"/>
      </w:tblGrid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ro-RO" w:eastAsia="ro-RO"/>
              </w:rPr>
              <w:t>Informații person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Nume/Prenu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Nume, Prenume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Adre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Numărul imobilului, numele străzii, codul poștal, localitatea, țara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Telef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2683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3239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 xml:space="preserve">Mobil: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Cetățe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Data nașter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Se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ro-RO" w:eastAsia="ro-RO"/>
              </w:rPr>
              <w:t>Experiența profesional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Perio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Menționați pe rând fiecare experiență profesională relevantă, începând cu cea mai recentă dintre acestea.  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Funcția sau postul ocu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Principalele activități și responsabilităț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 xml:space="preserve">Numele și adresa angajatorulu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Tipul activității sau sectorul de activit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ro-RO" w:eastAsia="ro-RO"/>
              </w:rPr>
              <w:t>Educație și forma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Perio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Menționați pe rând fiecare formă de învățământ și program de formare profesională urmat, începând cu cel mai recent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Calificarea / diploma obținut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Domenii principale studiate / competențe dobând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Numele și tipul instituției de învățământ / furnizorului de forma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Nivelul de clasificare a formei de învățământ / forma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Aptitudini și competențe person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Limba mater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ro-RO" w:eastAsia="ro-RO"/>
              </w:rPr>
              <w:t>Precizați  limba  maternă (dacă este cazul specificați a doua limbă maternă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ro-RO"/>
              </w:rPr>
              <w:t>Limbi străine cunoscu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sz w:val="24"/>
                <w:szCs w:val="24"/>
                <w:lang w:val="ro-RO" w:eastAsia="ro-RO"/>
              </w:rPr>
              <w:t>Autoevaluar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Comprehensiune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Vorb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Scris</w:t>
            </w:r>
          </w:p>
        </w:tc>
      </w:tr>
      <w:tr>
        <w:trPr/>
        <w:tc>
          <w:tcPr>
            <w:tcW w:w="2974" w:type="dxa"/>
            <w:tcBorders>
              <w:top w:val="single" w:sz="4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o-RO" w:eastAsia="ro-RO"/>
              </w:rPr>
              <w:t xml:space="preserve">Nivel european </w:t>
            </w:r>
          </w:p>
        </w:tc>
        <w:tc>
          <w:tcPr>
            <w:tcW w:w="283" w:type="dxa"/>
            <w:tcBorders>
              <w:top w:val="single" w:sz="4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Abilități de ascultare</w:t>
            </w:r>
          </w:p>
        </w:tc>
        <w:tc>
          <w:tcPr>
            <w:tcW w:w="1079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Abilități de citire</w:t>
            </w:r>
          </w:p>
        </w:tc>
        <w:tc>
          <w:tcPr>
            <w:tcW w:w="991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Interacțiune</w:t>
            </w:r>
          </w:p>
        </w:tc>
        <w:tc>
          <w:tcPr>
            <w:tcW w:w="1259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Exprimare</w:t>
            </w:r>
          </w:p>
        </w:tc>
        <w:tc>
          <w:tcPr>
            <w:tcW w:w="1440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o-RO" w:eastAsia="ro-RO"/>
              </w:rPr>
              <w:t>Limba</w:t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o-RO" w:eastAsia="ro-RO"/>
              </w:rPr>
              <w:t>Limba</w:t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Competențe și abilități soci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Descrieți competențele și indicați contextul în care au fost dobândite. 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Competențe și aptitudini organizator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Descrieți competențele și indicați contextul în care au fost dobândite. 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Competențe și aptitudini tehn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Descrieți competențele și indicați contextul în care au fost dobândite. 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Competențe și cunoștințe de utilizare a calculatorulu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Descrieți competențele și indicați contextul în care au fost dobândite. 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Competențe și aptitudini artist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Descrieți competențele și indicați contextul în care au fost dobândite. 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Alte competențe și aptitudin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Descrieți competențele și indicați contextul în care au fost dobândite. 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  <w:t>Permis de conduce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Menționați dacă dețineți un permis și categoria. Eliminaț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Informații suplimenta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Indicați alte informații utile care nu au fost menționate anterior, de exemplu: persoane de contact, referințe etc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Anex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 w:eastAsia="ro-RO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o-RO" w:eastAsia="ro-RO"/>
              </w:rPr>
              <w:t>Enumerați documentele atașate CV-ului, dacă este cazul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4</Words>
  <Characters>2114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0:00Z</dcterms:created>
  <dc:creator>Biró Ágnes</dc:creator>
  <dc:description/>
  <dc:language>en-US</dc:language>
  <cp:lastModifiedBy>Biró Ágnes</cp:lastModifiedBy>
  <dcterms:modified xsi:type="dcterms:W3CDTF">2023-02-28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