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  <w:t>Anexa 8 la Ghidul solicitantului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  <w:t>Beneficiar________________________________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4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bookmarkStart w:id="0" w:name="_Toc127263463"/>
      <w:bookmarkStart w:id="1" w:name="_Toc67042636"/>
      <w:bookmarkStart w:id="2" w:name="_Toc5716161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  <w:t>Declarație pe propria răspundere</w:t>
      </w:r>
      <w:bookmarkEnd w:id="0"/>
      <w:bookmarkEnd w:id="1"/>
      <w:bookmarkEnd w:id="2"/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>Solicitantul (denumire) ______________________________________________________  prin reprezentat legal (nume/prenume)___________________________________________ declar că voi asigura cofinanțarea pentru toate proiectele culturale înaintate pe anul 2023, în cazul în care aceste vor fi contractate spre a primi finanțare din partea Municipiului Odorheiu Secuiesc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>Cofinanțarea cheltuielilor eligibile va fi asigurată din surse proprii în suma de ________________ (Ron)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>Data și locul,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>Responsabil legal,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>Nume Prenume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 xml:space="preserve">Semnătura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9:00Z</dcterms:created>
  <dc:creator>Szentgyörgyi Éva</dc:creator>
  <dc:description/>
  <dc:language>en-US</dc:language>
  <cp:lastModifiedBy>Szentgyörgyi Éva</cp:lastModifiedBy>
  <dcterms:modified xsi:type="dcterms:W3CDTF">2023-04-04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